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1 </w:t>
      </w:r>
      <w:r>
        <w:rPr>
          <w:rFonts w:cs="Calibri"/>
          <w:sz w:val="24"/>
          <w:szCs w:val="24"/>
        </w:rPr>
        <w:t>do zapytania ofertowego z dnia 03 stycznia 2022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DS.3322.1.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ieczęć  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rodowiskowy Dom Samopomo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ul. Szkolna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3-000 Środa Wielkopolsk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61 285 38 06 lub 61 285 05 6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: …………………………………………………………………………………………..……………………………… …………………………………………………………………………………………………………………..…………………………… </w:t>
        <w:br/>
        <w:t>tel. .................................................................... fax ..................................................................… REGON .......................................................... NIP .......................................................................                                                    e-mail: ……………………………………………..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wiadając na zapytanie ofertowe pn. </w:t>
      </w:r>
      <w:r>
        <w:rPr>
          <w:rFonts w:cs="Calibri"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ygotowanie i dostarczenie posiłków (usługa cateringowa) dla uczestników Środowiskowego Domu Samopomocy w Środzie Wielkopolskiej” w zakresie określonym w zapytaniu ofertowym, oferuję/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netto 1 posiłku ……………….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AT (……%) ……………….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ena brutto 1 posiłku ………….….... zł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 że: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– </w:t>
      </w:r>
      <w:r>
        <w:rPr>
          <w:rFonts w:cs="Calibri"/>
          <w:sz w:val="24"/>
          <w:szCs w:val="24"/>
        </w:rPr>
        <w:t xml:space="preserve">oferujemy wykonanie przedmiotu zamówienia w okresie od dnia podpisania umowy </w:t>
        <w:br/>
        <w:t xml:space="preserve">do 30 czerwca 2022r.  r., </w:t>
        <w:br/>
        <w:t xml:space="preserve">– zapoznałem się/zapoznaliśmy się z treścią zapytania ofertowego i nie wnoszę /nie wnosimy zastrzeżeń,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jesteśmy związani naszą ofertą przez okres 30 dni,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w cenie oferty zostały uwzględnione wszystkie koszty przedmiotu zamówi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uzyskaliśmy niezbędne informacje do przygotowania oferty.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przypadku wyboru naszej oferty zobowiązujemy się do 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………….…………                                 ……………….....….…………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rFonts w:cs="Calibri"/>
          <w:sz w:val="24"/>
          <w:szCs w:val="24"/>
          <w:vertAlign w:val="superscript"/>
        </w:rPr>
        <w:t xml:space="preserve">Miejscowość i data sporządzenia oferty          Podpis/y osób/y upoważnionej/ych </w:t>
        <w:br/>
        <w:t>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do występowania w imieniu 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4:00Z</dcterms:created>
  <dc:creator>Ewa Przybylska</dc:creator>
  <dc:description/>
  <cp:keywords/>
  <dc:language>en-US</dc:language>
  <cp:lastModifiedBy>Ewa Przybylska</cp:lastModifiedBy>
  <cp:lastPrinted>2022-01-03T10:26:00Z</cp:lastPrinted>
  <dcterms:modified xsi:type="dcterms:W3CDTF">2022-01-03T09:56:00Z</dcterms:modified>
  <cp:revision>9</cp:revision>
  <dc:subject/>
  <dc:title/>
</cp:coreProperties>
</file>